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10260</wp:posOffset>
                </wp:positionV>
                <wp:extent cx="4275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607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lang w:eastAsia="pl-PL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Andrzeje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Batur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Adamska Baranowska 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Baranowski 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Borowiak 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Borowiak 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Borowiak 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Buczkowska Mirosła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Chojara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Ćwiertnia  Romu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Ćwiertnia 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DAL- TRANS” Damian Daleszy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Długosz 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Długosz 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Dominikowska 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Dziamski 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Folwark Wąs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otr Wie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Gaj 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Gaj  Krzyszt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kern w:val="2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kern w:val="2"/>
                                      <w:lang w:eastAsia="pl-PL"/>
                                    </w:rPr>
                                    <w:t>Krisel” Przedsiębiorstwo Handlowo- Usług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Galas 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Guzik Robert Zakład Handlowo- Usłu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Halasz Radosła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Hałas Jus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Helwing Henr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Henicz Pawe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Jakubowska Long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Janiszewska Weron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erka Aranże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Janiszewski Łukasz JAN-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Janiszewski Rysza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bookmarkStart w:id="0" w:name="_Hlk161298397"/>
                                  <w:bookmarkEnd w:id="0"/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Januszewska Alfred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Chór Hal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  <w:bookmarkStart w:id="1" w:name="_Hlk161298397"/>
                                  <w:bookmarkStart w:id="2" w:name="_Hlk161298397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Jaroszyk Piot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Jeziorecka- Boruck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Jęczkowska Jola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aczmarek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amyszek  Sylwester – Kółko Rolnicze w Głupon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Karbowska Iw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asperkiewicz 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asperkiewicz  Jan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Kłapeć E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rzybył- Kłos  E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łos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łos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Konieczna E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onieczna Lucyna Gospodarstwo Ro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ościukiewicz  Le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Agroturystyka 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rauze 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rauze  Zygfry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ukurenda  E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ukurenda 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urlus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rzyżańska  Be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Krzyżański  Cez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Krzemińska Radomski Wiesława – Biuro Rachunk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Labok A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Lemańska Danu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Lichocki  Jac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Lisek  Elżbi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Lisek 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bookmarkStart w:id="3" w:name="_Hlk161297226"/>
                                  <w:bookmarkEnd w:id="3"/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Loba Bernadetta Sklep Wielobranżowy „Lobeli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  <w:bookmarkStart w:id="4" w:name="_Hlk161297226"/>
                                  <w:bookmarkStart w:id="5" w:name="_Hlk161297226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Łanoszka Radosław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Łajk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 Usługi Przewozowo Transpor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Łęszczak Damian – Uczniowski Klub Sportow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NIEWI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Łucza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Łuczak 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Łopata Krzysztof ZIK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Łotecka Karo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atuszak 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atuszak 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arczews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arszałkiewicz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łyńczak 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łyńczak  Pau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usiał 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usiał 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usiał  Rado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Musiał  Ursz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Nawrocka Aurelia Przedsiębiorstwo Handlowo Usługowe A&amp;D Nawrocki Dariusz Artyku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y Biurowe,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Nawrot Bogusła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Niebielska A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Nowak Ha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Nowak  Andr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Nowak  Mari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Nowak  Grzego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Ochowiak  Iw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Olejniczak  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awelski Ad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Piasecki Stef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Piechowiak 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echowiak 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osik  Justyna Stowarzyszenie Współpracy Gminy Lwówek z Zagrani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osik 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gla  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gla  Ed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Pilc Adam  Firma Handel Gastronomia 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Protas Pio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Protas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adecki 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akowska 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atajczak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atajczak 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atajczak 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Reich Pawe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obaszyńska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ościszewska 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Rościszewski 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Sapor Anna Domowy Zak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Sitek 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Skrzypczak Be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krzypczak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krzypczak  Katarz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krzypczak 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Sobczak  Arkadiusz PPU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AR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tarkowska  Stanisł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tarkowski 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Strojna Bogumił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Stopierzyński  Konrad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AZAL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topierzyńska Hono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towarzyszenie „Nasz Przyłęk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Stowarzyszenie Przyjaciół Poraż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Szarawaga Ag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Szczechowiak Mieczy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Szofer- Pajchrowska Ewe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Świątek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Utrata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alor  Graż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alor  Ant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Walkowiak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Waniorek Be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aśko  Li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aśko  Krzyszt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Witkowski Ireneus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iśniewski Wiesław Tila Tr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iśniewsk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 xml:space="preserve">Włodarski Wojcie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olny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oropaj Ad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oźna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Woźny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Zielińska  Adri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Zieliński 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Cs/>
                                      <w:lang w:eastAsia="pl-PL"/>
                                    </w:rPr>
                                    <w:t xml:space="preserve">Żuchowska Ali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Żyłka 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Żyłka 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Kuślin reprezentowana przez Pawła Kubi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Duszniki reprezentowana przez Radosława Łanoszk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Nowy Tomyśl  reprezentowana przez Marcina Bramb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lang w:eastAsia="pl-PL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Miedzichowo reprezentowana przez Stanisława Piechot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Lwówek  reprezentowana przez Macieja Piechowi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Opalenica  reprezentowana przez Pawła Jakub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Pniewy  reprezentowana przez Jarosława Szurk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  <w:t xml:space="preserve">Starostwo Powiatu Szamotulskiego reprezentowane przez Beata Hanyża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  <w:t>Starostwo Powiatu Nowotomyskiego reprezentowane przez Andrzej Wilkoń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841.9pt;mso-wrap-distance-left:0pt;mso-wrap-distance-right:7.05pt;mso-wrap-distance-top:0pt;mso-wrap-distance-bottom:0pt;margin-top:63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607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lang w:eastAsia="pl-PL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Andrzejewski Tomasz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Batura Małgorzat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Adamska Baranowska  Rena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Baranowski  Zbignie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Borowiak  Barbar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Borowiak  Pawe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Borowiak  Krysty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Buczkowska Mirosła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Chojara Micha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Ćwiertnia  Romuald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Ćwiertnia  Józef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DAL- TRANS” Damian Daleszy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Długosz  Małgorza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Długosz  Piotr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Dominikowska  Zofi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Dziamski  Jerzy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Folwark Wąs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otr Wie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Gaj  Elżbie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Gaj  Krzyszt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kern w:val="2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kern w:val="2"/>
                                <w:lang w:eastAsia="pl-PL"/>
                              </w:rPr>
                              <w:t>Krisel” Przedsiębiorstwo Handlowo- Usługow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Galas Maria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Guzik Robert Zakład Handlowo- Usłu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Halasz Radosł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Hałas Justyna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Helwing Henr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Henicz Pawe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Jakubowska Long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Janiszewska Weron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erka Aranżerk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Janiszewski Łukasz JAN-MAX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Janiszewski Ryszar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bookmarkStart w:id="6" w:name="_Hlk161298397"/>
                            <w:bookmarkEnd w:id="6"/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Januszewska Alfred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Chór Hal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  <w:bookmarkStart w:id="7" w:name="_Hlk161298397"/>
                            <w:bookmarkStart w:id="8" w:name="_Hlk161298397"/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Jaroszyk Piot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Jeziorecka- Borucka Monika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Jęczkowska Jola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aczmarek Karoli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amyszek  Sylwester – Kółko Rolnicze w Głuponi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Karbowska Iwo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asperkiewicz 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asperkiewicz  Jan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Kłapeć E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rzybył- Kłos  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łos Piotr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łos Rober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Konieczna Ewa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onieczna Lucyna Gospodarstwo Roln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ościukiewicz  Le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Agroturystyka L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rauze 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rauze  Zygfry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ukurenda  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ukurenda  Józef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urlus Agnieszk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rzyżańska  Be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Krzyżański  Cezar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Krzemińska Radomski Wiesława – Biuro Rachunk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Labok An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Lemańska Danu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Lichocki  Jac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Lisek  Elżbi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Lisek  Henry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bookmarkStart w:id="9" w:name="_Hlk161297226"/>
                            <w:bookmarkEnd w:id="9"/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Loba Bernadetta Sklep Wielobranżowy „Lobeli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  <w:bookmarkStart w:id="10" w:name="_Hlk161297226"/>
                            <w:bookmarkStart w:id="11" w:name="_Hlk161297226"/>
                            <w:bookmarkEnd w:id="11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Łanoszka Radosław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Łaj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”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 Usługi Przewozowo Transpor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Łęszczak Damian – Uczniowski Klub Sportow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NIEWI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”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Łuczak An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Łuczak  Karoli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Łopata Krzysztof ZIK.p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Łotecka Karolin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atuszak  Mari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atuszak  Stanisł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arczewska Elżbie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arszałkiewicz Monik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łyńczak  Łukasz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łyńczak  Pauli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usiał  Elżbie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usiał  Mirosław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usiał  Rado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Musiał  Ursz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Nawrocka Aurelia Przedsiębiorstwo Handlowo Usługowe A&amp;D Nawrocki Dariusz Artyku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y Biurowe,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Nawrot Bogusł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Niebielska An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Nowak Han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Nowak  Andr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Nowak  Mari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Nowak  Grzego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Ochowiak  Iw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Olejniczak  Kamil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awelski Adrian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Piasecki Stef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Piechowiak Ann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echowiak  Jerz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osik  Justyna Stowarzyszenie Współpracy Gminy Lwówek z Zagranic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osik  Bogdan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gla   Ew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gla  Edwin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Pilc Adam  Firma Handel Gastronomia Transport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Protas Piotr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Protas Mari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adecki  Zdzisł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akowska Adrian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atajczak Janusz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atajczak  Iwo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atajczak  Lesze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Reich Paweł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obaszyńska Mile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ościszewska  Elżbie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Rościszewski  Bogda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Sapor Anna Domowy Zakąte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Sitek Ann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Skrzypczak 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krzypczak Mieczysł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krzypczak  Katarz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krzypczak  Witold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Sobczak  Arkadiusz PPU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AR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tarkowska  Stanisł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tarkowski  Ryszard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Strojna Bogumił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Stopierzyński  Konrad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AZAL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topierzyńska Honor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towarzyszenie „Nasz Przyłęk”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Stowarzyszenie Przyjaciół Poraży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Szarawaga Agata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Szczechowiak Mieczysław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Szofer- Pajchrowska Ewelin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Świątek Doro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Utrata Elżbiet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alor  Graż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alor  Ant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Walkowiak Elżbiet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Waniorek Beat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aśko  Li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aśko  Krzyszt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Witkowski Ireneus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iśniewski Wiesław Tila Tr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iśniewska Jolanta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 xml:space="preserve">Włodarski Wojciech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olny Sławomir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oropaj Ad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oźna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Woźny Wojciech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Zielińska  Adri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Zieliński  Jarosław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Cs/>
                                <w:lang w:eastAsia="pl-PL"/>
                              </w:rPr>
                              <w:t xml:space="preserve">Żuchowska Alicja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Żyłka  Iren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Żyłka  Stanisł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Kuślin reprezentowana przez Pawła Kubiak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Duszniki reprezentowana przez Radosława Łanoszkę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Nowy Tomyśl  reprezentowana przez Marcina Brambor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lang w:eastAsia="pl-PL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Miedzichowo reprezentowana przez Stanisława Piechotę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Lwówek  reprezentowana przez Macieja Piechowiaka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Czcionka tekstu podstawowego;Times New Roman" w:hAnsi="Czcionka tekstu podstawowego;Times New Roman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Opalenica  reprezentowana przez Pawła Jakubowskiego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Pniewy  reprezentowana przez Jarosława Szurkę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</w:rPr>
                              <w:t xml:space="preserve">Starostwo Powiatu Szamotulskiego reprezentowane przez Beata Hanyżak 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</w:rPr>
                              <w:t>Starostwo Powiatu Nowotomyskiego reprezentowane przez Andrzej Wilkoń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Członkowie LGD KO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b/>
      <w:i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eastAsia="Times New Roman" w:cs="Times New Roman"/>
      <w:b/>
      <w:i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8:00Z</dcterms:created>
  <dc:creator>oem</dc:creator>
  <dc:description/>
  <cp:keywords/>
  <dc:language>en-US</dc:language>
  <cp:lastModifiedBy>Piotr Kłos</cp:lastModifiedBy>
  <cp:lastPrinted>2024-09-03T14:46:00Z</cp:lastPrinted>
  <dcterms:modified xsi:type="dcterms:W3CDTF">2024-09-09T11:08:00Z</dcterms:modified>
  <cp:revision>2</cp:revision>
  <dc:subject/>
  <dc:title/>
</cp:coreProperties>
</file>